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6"/>
        <w:gridCol w:w="226"/>
      </w:tblGrid>
      <w:tr>
        <w:trPr/>
        <w:tc>
          <w:tcPr>
            <w:tcW w:w="8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iasztok,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z én vagyok.. Bébi Fóka. </w:t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Norvégiában és Kanadában egy új irányzata van a túrizmusnak. Lényege , megölni a bébifókákat. " vadászat " mondják és ez egy " sport ". </w:t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Norway and Canada have a new kind of tourism. Killing baby seals!!!! They call it "hunting" and it's a sport </w:t>
            </w:r>
            <w:r>
              <w:rPr/>
              <w:br/>
            </w:r>
            <w:r>
              <w:rPr/>
              <w:drawing>
                <wp:inline distT="0" distB="0" distL="0" distR="0">
                  <wp:extent cx="3810000" cy="267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Te akarod űzni ezt a sportot??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You want to call this sport ?? </w:t>
            </w:r>
            <w:r>
              <w:rPr/>
              <w:br/>
            </w:r>
            <w:r>
              <w:rPr/>
              <w:drawing>
                <wp:inline distT="0" distB="0" distL="0" distR="0">
                  <wp:extent cx="3810000" cy="255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Ő egy sportoló???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Is he a sportsman???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2381250" cy="325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733675" cy="310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Miért?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Why? </w:t>
            </w:r>
            <w:r>
              <w:rPr/>
              <w:br/>
            </w:r>
            <w:r>
              <w:rPr/>
              <w:drawing>
                <wp:inline distT="0" distB="0" distL="0" distR="0">
                  <wp:extent cx="3810000" cy="2524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Csak te vagy a reménységünk!!!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You're our only hope !!! </w:t>
            </w:r>
            <w:r>
              <w:rPr/>
              <w:br/>
            </w:r>
            <w:r>
              <w:rPr/>
              <w:drawing>
                <wp:inline distT="0" distB="0" distL="0" distR="0">
                  <wp:extent cx="3810000" cy="257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Kérlek állítsd  ezt meg. Ezt a barbarizmust nem szabadna elkövetni a mi társadalmunkba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Please let it stop. This barbarism shouldn't be possible in our society </w:t>
            </w:r>
            <w:r>
              <w:rPr/>
              <w:br/>
            </w:r>
            <w:r>
              <w:rPr/>
              <w:drawing>
                <wp:inline distT="0" distB="0" distL="0" distR="0">
                  <wp:extent cx="4562475" cy="3114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Ne fordíts hátat nekünk, mi olyan védtelenek vagyunk, nekünk nincsenek puskáink, kérlek segits rajtunk..!!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Don't turn your back on us, we are so defenseless, we have no guns, please help us..!!! </w:t>
            </w:r>
            <w:r>
              <w:rPr/>
              <w:br/>
            </w:r>
            <w:r>
              <w:rPr/>
              <w:drawing>
                <wp:inline distT="0" distB="0" distL="0" distR="0">
                  <wp:extent cx="2171700" cy="3333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Tudom ez a kép fájdalmasnak tűnik neked, de mi érezzük a fájdalmat..!! Minket lemészárolnak könyörtelen emberek,és ez folytatódik tovább úgy mint most.!!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I know these images seem painful for you, but we feel the pain...!! We are being slaughtered by ruthless people and it's going on RIGHT NOW...!!! </w:t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281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Ki jogosítja fel őket arra , hogy megöljenek bennünket. Ki az aki dönthet élet és halál fölött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What gives him the right to kill us. Who is he to decide about life and death </w:t>
            </w:r>
            <w:r>
              <w:rPr/>
              <w:br/>
            </w:r>
            <w:r>
              <w:rPr/>
              <w:drawing>
                <wp:inline distT="0" distB="0" distL="0" distR="0">
                  <wp:extent cx="2381250" cy="1838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Miféle sport ez?? Én nem bántottam senkit..!! Én nem csináltam semmit csak úszkáltam, és most halott vagyok...!!!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What kind of sport is this..?? I didn't harm anyone..!! I was just swimming around doing nothing, now I'm dead...!! </w:t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281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Kérlek segíts nekem , és a barátaimnak..!!!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Please help me and my friends...!!! 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0" cy="1790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629025" cy="2409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Megteheted azt, hogy nem veszel tudomást ezekről a képekről?? Ha csendben maradsz és nem teszel semmit bűntárssá válsz..!!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You can't just ignore these images..?? Keep silent and doing nothing makes you guilty...!! </w:t>
            </w:r>
            <w:r>
              <w:rPr/>
              <w:br/>
            </w:r>
            <w:r>
              <w:rPr/>
              <w:drawing>
                <wp:inline distT="0" distB="0" distL="0" distR="0">
                  <wp:extent cx="3810000" cy="2514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Kérlek segíts rajtunk..!!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Please help us...!! </w:t>
            </w:r>
            <w:r>
              <w:rPr/>
              <w:br/>
            </w:r>
            <w:r>
              <w:rPr/>
              <w:drawing>
                <wp:inline distT="0" distB="0" distL="0" distR="0">
                  <wp:extent cx="38100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2381250" cy="3257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Kérlek ne hagyj minket magunkra...!!!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Please don't leave us alone...!! </w:t>
            </w:r>
            <w:r>
              <w:rPr/>
              <w:br/>
            </w:r>
            <w:r>
              <w:rPr/>
              <w:drawing>
                <wp:inline distT="0" distB="0" distL="0" distR="0">
                  <wp:extent cx="2743200" cy="3105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629025" cy="2409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STOP THE KILLING OF SEALS 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ÁLLÍTSD MEG A FÓKÁK MEGÖLÉSÉT </w:t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Állást foglalhatsz arról, hogy továbbítod ezt a  levelet annyi embernek amennyinek csak tudod. </w:t>
            </w:r>
          </w:p>
          <w:p>
            <w:pPr>
              <w:pStyle w:val="NormlWeb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HIVD FEL A VILÁG VEZETŐINEK FIGYELMÉT EZEKRE A GYILKOSOKRA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 xml:space="preserve">You can make a statement by forwarding this mail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to as many people as you can.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 xml:space="preserve">Bring these  murderers to the attention </w:t>
            </w:r>
            <w:r>
              <w:rPr>
                <w:rFonts w:cs="Arial" w:ascii="Arial" w:hAnsi="Arial"/>
                <w:b/>
                <w:bCs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of world le</w:t>
            </w:r>
            <w:r>
              <w:rPr>
                <w:rStyle w:val="Emphasis"/>
                <w:b/>
                <w:bCs/>
                <w:sz w:val="27"/>
                <w:szCs w:val="27"/>
              </w:rPr>
              <w:t xml:space="preserve"> aders.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7:00Z</dcterms:created>
  <dc:creator>koko</dc:creator>
  <dc:description/>
  <cp:keywords/>
  <dc:language>en-US</dc:language>
  <cp:lastModifiedBy>koko</cp:lastModifiedBy>
  <dcterms:modified xsi:type="dcterms:W3CDTF">2006-10-19T19:57:00Z</dcterms:modified>
  <cp:revision>1</cp:revision>
  <dc:subject/>
  <dc:title>Sziasztok, </dc:title>
</cp:coreProperties>
</file>