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-Be tetszett fizetni?</w:t>
        <w:br/>
        <w:t>-Igen.</w:t>
        <w:br/>
        <w:t>-Akkor tessék beküldeni a másolatot a csekkről.</w:t>
        <w:br/>
        <w:t>-Ne az eredetit?</w:t>
        <w:br/>
        <w:t>-Nem, nem, csak tessék lemásolni, és küldje el.</w:t>
        <w:br/>
        <w:t>-...Másoljam le? Jó... Éértem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3:00Z</dcterms:created>
  <dc:creator>koko</dc:creator>
  <dc:description/>
  <cp:keywords/>
  <dc:language>en-US</dc:language>
  <cp:lastModifiedBy>koko</cp:lastModifiedBy>
  <dcterms:modified xsi:type="dcterms:W3CDTF">2007-07-31T10:44:00Z</dcterms:modified>
  <cp:revision>1</cp:revision>
  <dc:subject/>
  <dc:title>-Be tetszett fizetni</dc:title>
</cp:coreProperties>
</file>