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Style w:val="HTMLrgp"/>
        </w:rPr>
        <w:t>Ha valaki még kételkedne a kínaiakban, Kínában</w:t>
      </w:r>
      <w:r>
        <w:rPr/>
        <w:t xml:space="preserve"> </w:t>
      </w:r>
      <w:r>
        <w:rPr>
          <w:rStyle w:val="HTMLrgp"/>
        </w:rPr>
        <w:t>mármint hogy bármit, bárhol, bármikor stb.</w:t>
      </w:r>
      <w:r>
        <w:rPr/>
        <w:br/>
        <w:br/>
      </w:r>
      <w:r>
        <w:rPr>
          <w:rStyle w:val="HTMLrgp"/>
        </w:rPr>
        <w:t>"Kína nevezetességeket is hamisít. Tíz éves</w:t>
      </w:r>
      <w:r>
        <w:rPr/>
        <w:t xml:space="preserve"> </w:t>
      </w:r>
      <w:r>
        <w:rPr>
          <w:rStyle w:val="HTMLrgp"/>
        </w:rPr>
        <w:t>késéssel megtudtuk: Hősök tere nemcsak nálunk van. Igaz, a miénk</w:t>
      </w:r>
      <w:r>
        <w:rPr/>
        <w:t xml:space="preserve"> </w:t>
      </w:r>
      <w:r>
        <w:rPr>
          <w:rStyle w:val="HTMLrgp"/>
        </w:rPr>
        <w:t>volt az első. A Millenniumi emlékmű felépülése után pontosan 100 évvel</w:t>
      </w:r>
      <w:r>
        <w:rPr/>
        <w:t xml:space="preserve"> </w:t>
      </w:r>
      <w:r>
        <w:rPr>
          <w:rStyle w:val="HTMLrgp"/>
        </w:rPr>
        <w:t>megépült a hasonmása is Sanghajban, közvetlenül a Brandenburgi-kapu szomszédságában. Mivel azonban a turistáknak drága volt, a helyi parasztság vette használatba.</w:t>
      </w:r>
      <w:r>
        <w:rPr/>
        <w:br/>
        <w:br/>
      </w:r>
      <w:r>
        <w:rPr>
          <w:rStyle w:val="HTMLrgp"/>
        </w:rPr>
        <w:t>Mive</w:t>
      </w:r>
      <w:r>
        <w:rPr/>
        <w:t xml:space="preserve">l </w:t>
      </w:r>
      <w:r>
        <w:rPr>
          <w:rStyle w:val="HTMLrgp"/>
        </w:rPr>
        <w:t>Kína nagyhatalom, komoly beruházásokba fogott. Ezek egyike volt körülbelül 10 éve a sanghaji Global Paradise, mely a világ</w:t>
      </w:r>
      <w:r>
        <w:rPr/>
        <w:t xml:space="preserve"> </w:t>
      </w:r>
      <w:r>
        <w:rPr>
          <w:rStyle w:val="HTMLrgp"/>
        </w:rPr>
        <w:t>nevezetességeit gyűjtötte össze, illetve építette fel újra 90%-os méretben. A sanghaji Hősök tere rögtön a főbejárattal szemben kapott helyet, mögötte a Brandenburgi-kapu található. Félkörívben felsorakozó nemzeti hőseink egy amfiteátrummal néznek</w:t>
      </w:r>
      <w:r>
        <w:rPr/>
        <w:t xml:space="preserve"> </w:t>
      </w:r>
      <w:r>
        <w:rPr>
          <w:rStyle w:val="HTMLrgp"/>
        </w:rPr>
        <w:t>farkasszemet, így alkot teljes kört a tér.</w:t>
      </w:r>
      <w:r>
        <w:rPr/>
        <w:br/>
      </w:r>
      <w:r>
        <w:rPr>
          <w:rStyle w:val="HTMLrgp"/>
        </w:rPr>
        <w:t>Az egészben az a legfurcsább, hogy szinte titokban került oda,</w:t>
      </w:r>
      <w:r>
        <w:rPr/>
        <w:t xml:space="preserve"> </w:t>
      </w:r>
      <w:r>
        <w:rPr>
          <w:rStyle w:val="HTMLrgp"/>
        </w:rPr>
        <w:t>hivatalos magyar szervtől</w:t>
      </w:r>
      <w:r>
        <w:rPr/>
        <w:t xml:space="preserve"> </w:t>
      </w:r>
      <w:r>
        <w:rPr>
          <w:rStyle w:val="HTMLrgp"/>
        </w:rPr>
        <w:t>sem engedélyt, sem adatot nem kértek hozzá. Libaúsztató a tér közepén Még a sanghaji konzul, Dr. Mélykuti Ferenc is csak a Hírszerző</w:t>
      </w:r>
      <w:r>
        <w:rPr/>
        <w:t xml:space="preserve"> </w:t>
      </w:r>
      <w:r>
        <w:rPr>
          <w:rStyle w:val="HTMLrgp"/>
        </w:rPr>
        <w:t>megkeresése nyomán értesült a létezéséről, de néhány órával később már konkrét</w:t>
      </w:r>
      <w:r>
        <w:rPr/>
        <w:t xml:space="preserve"> </w:t>
      </w:r>
      <w:r>
        <w:rPr>
          <w:rStyle w:val="HTMLrgp"/>
        </w:rPr>
        <w:t>információkkal szolgált:</w:t>
      </w:r>
      <w:r>
        <w:rPr/>
        <w:br/>
        <w:br/>
        <w:t>”</w:t>
      </w:r>
      <w:r>
        <w:rPr>
          <w:rStyle w:val="HTMLrgp"/>
        </w:rPr>
        <w:t>A Global Paradise 23 kilométerre fekszik Sanghajtól, ami</w:t>
      </w:r>
      <w:r>
        <w:rPr/>
        <w:t xml:space="preserve"> </w:t>
      </w:r>
      <w:r>
        <w:rPr>
          <w:rStyle w:val="HTMLrgp"/>
        </w:rPr>
        <w:t>meglehetősen komoly</w:t>
      </w:r>
      <w:r>
        <w:rPr/>
        <w:t xml:space="preserve"> </w:t>
      </w:r>
      <w:r>
        <w:rPr>
          <w:rStyle w:val="HTMLrgp"/>
        </w:rPr>
        <w:t>túrára kényszeríti az érdeklődőket.</w:t>
      </w:r>
      <w:r>
        <w:rPr/>
        <w:t xml:space="preserve"> </w:t>
      </w:r>
      <w:r>
        <w:rPr>
          <w:rStyle w:val="HTMLrgp"/>
        </w:rPr>
        <w:t>Talán ez, meg a belépő borsos ára (100-150 jüan) okozta a</w:t>
      </w:r>
      <w:r>
        <w:rPr/>
        <w:t xml:space="preserve"> </w:t>
      </w:r>
      <w:r>
        <w:rPr>
          <w:rStyle w:val="HTMLrgp"/>
        </w:rPr>
        <w:t>vesztét, ugyanis a  nyitás után alig egy-másfél évvel csődbe 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52:00Z</dcterms:created>
  <dc:creator>koko</dc:creator>
  <dc:description/>
  <cp:keywords/>
  <dc:language>en-US</dc:language>
  <cp:lastModifiedBy>koko</cp:lastModifiedBy>
  <dcterms:modified xsi:type="dcterms:W3CDTF">2006-05-23T10:04:00Z</dcterms:modified>
  <cp:revision>1</cp:revision>
  <dc:subject/>
  <dc:title> Ha valaki még kételkedne a kínaiakban, Kínában mármint hogy bármit, bárhol, bármikor stb</dc:title>
</cp:coreProperties>
</file>