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Bodoni MT" w:hAnsi="Bodoni MT" w:cs="Arial"/>
          <w:color w:val="339966"/>
        </w:rPr>
      </w:pPr>
      <w:r>
        <w:rPr>
          <w:rFonts w:cs="Arial" w:ascii="Bodoni MT" w:hAnsi="Bodoni MT"/>
          <w:b/>
          <w:bCs/>
          <w:color w:val="339966"/>
        </w:rPr>
        <w:t xml:space="preserve">Egy férfi meg a kutyája sétálnak egy úton. A férfi élvezi a tájat, mikor ráébred, </w:t>
      </w:r>
      <w:r>
        <w:rPr>
          <w:rFonts w:cs="Arial" w:ascii="Palatino Linotype" w:hAnsi="Palatino Linotype"/>
          <w:b/>
          <w:bCs/>
          <w:color w:val="339966"/>
        </w:rPr>
        <w:t>Ő</w:t>
      </w:r>
      <w:r>
        <w:rPr>
          <w:rFonts w:cs="Arial" w:ascii="Bodoni MT" w:hAnsi="Bodoni MT"/>
          <w:b/>
          <w:bCs/>
          <w:color w:val="339966"/>
        </w:rPr>
        <w:t xml:space="preserve"> már halott...</w:t>
        <w:br/>
        <w:t>Emlékezett arra, mikor haldoklott és akkor hirtelen az is beugrott neki, hogy a mellette sétáló kutyus is évek óta halott volt.</w:t>
        <w:br/>
        <w:t xml:space="preserve">Azon kezdett el gondolkozni, vajon hova viszi </w:t>
      </w:r>
      <w:r>
        <w:rPr>
          <w:rFonts w:cs="Arial" w:ascii="Palatino Linotype" w:hAnsi="Palatino Linotype"/>
          <w:b/>
          <w:bCs/>
          <w:color w:val="339966"/>
        </w:rPr>
        <w:t>ő</w:t>
      </w:r>
      <w:r>
        <w:rPr>
          <w:rFonts w:cs="Arial" w:ascii="Bodoni MT" w:hAnsi="Bodoni MT"/>
          <w:b/>
          <w:bCs/>
          <w:color w:val="339966"/>
        </w:rPr>
        <w:t>ket az út, amin sétálgatnak.</w:t>
        <w:br/>
        <w:t>Egy id</w:t>
      </w:r>
      <w:r>
        <w:rPr>
          <w:rFonts w:cs="Arial" w:ascii="Palatino Linotype" w:hAnsi="Palatino Linotype"/>
          <w:b/>
          <w:bCs/>
          <w:color w:val="339966"/>
        </w:rPr>
        <w:t>ő</w:t>
      </w:r>
      <w:r>
        <w:rPr>
          <w:rFonts w:cs="Arial" w:ascii="Bodoni MT" w:hAnsi="Bodoni MT"/>
          <w:b/>
          <w:bCs/>
          <w:color w:val="339966"/>
        </w:rPr>
        <w:t xml:space="preserve"> után elértek egy magas, fehér falhoz. Drága márványnak t</w:t>
      </w:r>
      <w:r>
        <w:rPr>
          <w:rFonts w:cs="Arial" w:ascii="Palatino Linotype" w:hAnsi="Palatino Linotype"/>
          <w:b/>
          <w:bCs/>
          <w:color w:val="339966"/>
        </w:rPr>
        <w:t>ű</w:t>
      </w:r>
      <w:r>
        <w:rPr>
          <w:rFonts w:cs="Arial" w:ascii="Bodoni MT" w:hAnsi="Bodoni MT"/>
          <w:b/>
          <w:bCs/>
          <w:color w:val="339966"/>
        </w:rPr>
        <w:t>nt.</w:t>
        <w:br/>
        <w:t>Hosszú sétány vezetett fel a domb tetejére, ahol egy magas boltív húzódott, ragyogva a napsütésben.</w:t>
        <w:br/>
        <w:t>Mikor elsétáltak a boltívig, akkor látták a hatalmas és leny</w:t>
      </w:r>
      <w:r>
        <w:rPr>
          <w:rFonts w:cs="Arial" w:ascii="Palatino Linotype" w:hAnsi="Palatino Linotype"/>
          <w:b/>
          <w:bCs/>
          <w:color w:val="339966"/>
        </w:rPr>
        <w:t>ű</w:t>
      </w:r>
      <w:r>
        <w:rPr>
          <w:rFonts w:cs="Arial" w:ascii="Bodoni MT" w:hAnsi="Bodoni MT"/>
          <w:b/>
          <w:bCs/>
          <w:color w:val="339966"/>
        </w:rPr>
        <w:t>göz</w:t>
      </w:r>
      <w:r>
        <w:rPr>
          <w:rFonts w:cs="Arial" w:ascii="Palatino Linotype" w:hAnsi="Palatino Linotype"/>
          <w:b/>
          <w:bCs/>
          <w:color w:val="339966"/>
        </w:rPr>
        <w:t>ő</w:t>
      </w:r>
      <w:r>
        <w:rPr>
          <w:rFonts w:cs="Arial" w:ascii="Bodoni MT" w:hAnsi="Bodoni MT"/>
          <w:b/>
          <w:bCs/>
          <w:color w:val="339966"/>
        </w:rPr>
        <w:t xml:space="preserve"> kaput, az oda vezet</w:t>
      </w:r>
      <w:r>
        <w:rPr>
          <w:rFonts w:cs="Arial" w:ascii="Palatino Linotype" w:hAnsi="Palatino Linotype"/>
          <w:b/>
          <w:bCs/>
          <w:color w:val="339966"/>
        </w:rPr>
        <w:t>ő</w:t>
      </w:r>
      <w:r>
        <w:rPr>
          <w:rFonts w:cs="Arial" w:ascii="Bodoni MT" w:hAnsi="Bodoni MT"/>
          <w:b/>
          <w:bCs/>
          <w:color w:val="339966"/>
        </w:rPr>
        <w:t xml:space="preserve"> út pedig mintha aranyból lett volna.</w:t>
        <w:br/>
        <w:t>Megindultak a kutyával és ahogy közelebb értek, észre vettek egy asztalt az egyik oldalon, ami mögött egy ember ült.</w:t>
        <w:br/>
        <w:t>Mikor még közelebb értek, megszólalt: "Elnézést, megmondaná, hogy hol vagyunk, kérem?"</w:t>
        <w:br/>
        <w:t>"Ez a Mennyország, uram!" válaszolt az ember.</w:t>
        <w:br/>
        <w:t>"Remek! Kérhetnénk egy kis vizet?" kérdezte.</w:t>
        <w:br/>
        <w:t>"Természetesen, uram. Jöjjön csak be és azonnal hozatok egy pohár jeges vizet Önnek."</w:t>
        <w:br/>
        <w:t>invitálta be az ember és a kapu elkezdett megnyílni.</w:t>
        <w:br/>
        <w:t>"Bejöhet a barátom is?" kérdezte a kutyusára mutatva.</w:t>
        <w:br/>
        <w:t>"Sajnálom, uram, de állatokat nem engedhetek be.</w:t>
        <w:br/>
        <w:t>Az utazó gondolkodott egy pillanatig, majd megfordult és visszament az útra a kutyussal együtt, hogy akkor inkább folytatja útját.</w:t>
        <w:br/>
        <w:t>Újabb hosszú séta és újabb magas domb után elérkeztek egy földútra,ami egy farm kapujához vezetett.</w:t>
        <w:br/>
        <w:t>Ez a kapu úgy nézett ki, mint amit soha sem zárnak be.</w:t>
        <w:br/>
        <w:t>Kerítés sem volt.</w:t>
        <w:br/>
        <w:t>Ahogy közeledtek a kapuhoz, észrevettek egy fának támaszkodó embert, aki épp olvasott.</w:t>
        <w:br/>
        <w:t>"Elnézést, uram, kérhetnénk egy kis vizet?" kérdezte.</w:t>
        <w:br/>
        <w:t>"Persze, ott egy kút, jöjjenek be" érkezett a válasz.</w:t>
        <w:br/>
        <w:t>"A barátom is bejöhet?" kérdezte az utazó, a kutyusra mutatva.</w:t>
        <w:br/>
        <w:t>"Van egy tálka a kút mellett" bólintott az idegen.</w:t>
        <w:br/>
        <w:t>Beléptek mindketten és megtalálták az öreg kutat meg a tálat.</w:t>
        <w:br/>
        <w:t>Az utazó megtöltötte vízzel, hosszan ivott, újra töltött és letette a kutya elé.</w:t>
        <w:br/>
        <w:t>Mikor mindketten eleget ittak, visszasétáltak a férfihoz a fa mellé.</w:t>
        <w:br/>
        <w:t>"Mi ez a hely?" kérdezte az utazó.</w:t>
        <w:br/>
        <w:t>"Ez a Mennyország" válaszolt a férfi.</w:t>
        <w:br/>
        <w:t>"Ez furcsa, egy fickó lentebb ugyanezt mondta"</w:t>
        <w:br/>
        <w:t>"Úgy érti az arany út a márvány kapukkal? Neeem. Az a pokol."</w:t>
        <w:br/>
        <w:t>"Nem bosszantja, hogy így megtévesztik az embereket?"</w:t>
        <w:br/>
        <w:t>"Dehogy. Örülünk neki, hogy el</w:t>
      </w:r>
      <w:r>
        <w:rPr>
          <w:rFonts w:cs="Arial" w:ascii="Palatino Linotype" w:hAnsi="Palatino Linotype"/>
          <w:b/>
          <w:bCs/>
          <w:color w:val="339966"/>
        </w:rPr>
        <w:t>ő</w:t>
      </w:r>
      <w:r>
        <w:rPr>
          <w:rFonts w:cs="Arial" w:ascii="Bodoni MT" w:hAnsi="Bodoni MT"/>
          <w:b/>
          <w:bCs/>
          <w:color w:val="339966"/>
        </w:rPr>
        <w:t>re kisz</w:t>
      </w:r>
      <w:r>
        <w:rPr>
          <w:rFonts w:cs="Arial" w:ascii="Palatino Linotype" w:hAnsi="Palatino Linotype"/>
          <w:b/>
          <w:bCs/>
          <w:color w:val="339966"/>
        </w:rPr>
        <w:t>ű</w:t>
      </w:r>
      <w:r>
        <w:rPr>
          <w:rFonts w:cs="Arial" w:ascii="Bodoni MT" w:hAnsi="Bodoni MT"/>
          <w:b/>
          <w:bCs/>
          <w:color w:val="339966"/>
        </w:rPr>
        <w:t>rik az olyanokat, akik hátrahagynák a legjobb barátjukat."</w:t>
        <w:br/>
      </w:r>
    </w:p>
    <w:p>
      <w:pPr>
        <w:pStyle w:val="Normal"/>
        <w:spacing w:before="0" w:after="200"/>
        <w:rPr>
          <w:rFonts w:ascii="Bodoni MT" w:hAnsi="Bodoni MT" w:cs="Arial"/>
          <w:color w:val="339966"/>
        </w:rPr>
      </w:pPr>
      <w:r>
        <w:rPr>
          <w:rFonts w:cs="Arial" w:ascii="Bodoni MT" w:hAnsi="Bodoni MT"/>
          <w:color w:val="3399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doni MT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9:00Z</dcterms:created>
  <dc:creator>peter.kolozsi.ext</dc:creator>
  <dc:description/>
  <cp:keywords/>
  <dc:language>en-US</dc:language>
  <cp:lastModifiedBy>Kokoo</cp:lastModifiedBy>
  <dcterms:modified xsi:type="dcterms:W3CDTF">2006-06-09T11:53:00Z</dcterms:modified>
  <cp:revision>5</cp:revision>
  <dc:subject/>
  <dc:title/>
</cp:coreProperties>
</file>