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</w:rPr>
        <w:t>Előbb olvasd el a szöveget az első kép alatt,</w:t>
      </w:r>
    </w:p>
    <w:p>
      <w:pPr>
        <w:pStyle w:val="NormlWeb"/>
        <w:spacing w:before="0" w:after="0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</w:rPr>
        <w:t>és csak azután nézd meg a második képet.</w:t>
      </w:r>
    </w:p>
    <w:p>
      <w:pPr>
        <w:pStyle w:val="NormlWeb"/>
        <w:spacing w:before="0" w:after="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5825490" cy="387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480" w:after="2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Nézz a fenti képre!</w:t>
      </w:r>
    </w:p>
    <w:p>
      <w:pPr>
        <w:pStyle w:val="NormlWeb"/>
        <w:jc w:val="both"/>
        <w:rPr/>
      </w:pPr>
      <w:r>
        <w:rPr>
          <w:rFonts w:cs="Tahoma" w:ascii="Tahoma" w:hAnsi="Tahoma"/>
          <w:sz w:val="32"/>
          <w:szCs w:val="32"/>
        </w:rPr>
        <w:t>Láthatod, hogy a kocsi hol tört át a korláton.</w:t>
      </w:r>
    </w:p>
    <w:p>
      <w:pPr>
        <w:pStyle w:val="NormlWeb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teherautó a képen a jobb oldali irányból balra hajtott, amikor áttört a korláton, bukfencet vetett a vízlevezető csatorna fölött és visszaesett a "talpára", de a menetével ellenkező irányban!</w:t>
        <w:br/>
        <w:br/>
        <w:t>Most nézd meg a második képet…</w:t>
      </w:r>
    </w:p>
    <w:p>
      <w:pPr>
        <w:pStyle w:val="NormlWeb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lWeb"/>
        <w:ind w:left="-180" w:hanging="0"/>
        <w:rPr/>
      </w:pPr>
      <w:r>
        <w:rPr/>
        <w:drawing>
          <wp:inline distT="0" distB="0" distL="0" distR="0">
            <wp:extent cx="5995670" cy="833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280"/>
        <w:ind w:left="-18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a ez a pasas eddig még nem hitt Istenben, mit gondolsz, most hinni fog?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4:00Z</dcterms:created>
  <dc:creator>tamas.nagy1</dc:creator>
  <dc:description/>
  <cp:keywords/>
  <dc:language>en-US</dc:language>
  <cp:lastModifiedBy>j.szigeti</cp:lastModifiedBy>
  <dcterms:modified xsi:type="dcterms:W3CDTF">2008-08-26T12:16:00Z</dcterms:modified>
  <cp:revision>5</cp:revision>
  <dc:subject/>
  <dc:title>Olvasd el a szöveget az első kép alatt, aztán nézd meg a második képet</dc:title>
</cp:coreProperties>
</file>